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1"/>
        <w:gridCol w:w="4040"/>
        <w:gridCol w:w="2142"/>
        <w:gridCol w:w="3354"/>
        <w:gridCol w:w="2000"/>
        <w:gridCol w:w="1337"/>
        <w:gridCol w:w="663"/>
        <w:gridCol w:w="892"/>
      </w:tblGrid>
      <w:tr>
        <w:trPr>
          <w:trHeight w:val="368" w:hRule="atLeast"/>
        </w:trPr>
        <w:tc>
          <w:tcPr>
            <w:tcW w:w="5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49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01 – N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3/9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7/9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1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/9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hỉ bù ngày 2/9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hỉ bù ngày 2/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Tài</w:t>
            </w:r>
          </w:p>
        </w:tc>
      </w:tr>
      <w:tr>
        <w:trPr>
          <w:trHeight w:val="568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9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Tập duyệt khai giảng (Đ/c Thủy lưu ý không tập duyệt phần vỗ tay, chỉ cần tập chào cờ hát QC; ĐC; Múa hát tập thể và vị trí tập trung khi tổ chức kéo co vòng chung kế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20: Họp tổ công tác bán tr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</w:t>
            </w:r>
            <w:r>
              <w:rPr>
                <w:rFonts w:cs="Times New Roman" w:ascii="Times New Roman" w:hAnsi="Times New Roman"/>
                <w:color w:val="000000"/>
              </w:rPr>
              <w:t>HT duyệt KH công tác tháng 9; Bài tuyên truyền khai giảng năm học mới; Bảng TH đánh giá CBGVNV tháng 8</w:t>
            </w:r>
            <w:r>
              <w:rPr>
                <w:rFonts w:cs="Times New Roman" w:ascii="Times New Roman" w:hAnsi="Times New Roman"/>
              </w:rPr>
              <w:t>; Kiểm tra CSVC chuẩn bị cho lễ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nộp bản khảo sát HT về PG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BVP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193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/9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Tổ chức lễ khai giảng năm học mới 2018 – 2019 (CBGV chú ý hoàn thành công việc được giao trước 7h- Tuyệt đối không đến muộ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S Học tiết 1 văn minh thanh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Công đoàn tổ chức giao lưu chào mừng năm học mới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4h: HT xây dựng tiêu chí thi đua, danh hiệu thi đua năm học mớ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hoàn thiện thời khóa biểu gửi về PG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1:T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8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/9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Trường học thân t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kiểm tra nề nếp,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Sắp xếp các nhóm bán trú tại Nhà thể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; CBVP giao nhận văn bản tại PGD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hoàn thiện hồ sơ CBQL đương nhiệm theo mẫu của phòng nội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GVCN nộp phiếu SH hè về phòng đ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ủ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443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9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rường học thân th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HT duyệt chứng từ chi NSNN tháng 8,  lương tháng 9; PHT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 tổ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HT duyệt lịch công tác tuần 2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HT họp trực tuyến v/v triển khai đề án sữa học đường; PHT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3:00Z</dcterms:created>
  <dc:creator>Win 7 32bit VS2</dc:creator>
  <dc:description/>
  <cp:keywords/>
  <dc:language>en-US</dc:language>
  <cp:lastModifiedBy>Admin</cp:lastModifiedBy>
  <dcterms:modified xsi:type="dcterms:W3CDTF">2018-09-03T13:19:00Z</dcterms:modified>
  <cp:revision>22</cp:revision>
  <dc:subject/>
  <dc:title/>
</cp:coreProperties>
</file>